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萝卜药中的月光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萝卜药中的月光诗篇</w:t>
      </w:r>
      <w:r>
        <w:rPr>
          <w:sz w:val="32"/>
          <w:szCs w:val="32"/>
        </w:rPr>
        <w:t>&lt;/p&gt;&lt;p&gt;&lt;img src="/static-img/dE6JxC9qpksOaeqWER1_vyLCoeDBiwreZCFC7Mc0tGRJuKBN9DP5hDnzr4lPtkTC.jpg"&gt;&lt;/p&gt;&lt;p&gt;</w:t>
      </w:r>
      <w:r>
        <w:rPr>
          <w:sz w:val="32"/>
          <w:szCs w:val="32"/>
        </w:rPr>
        <w:t>在一个宁静的晚上，月亮如同一枚巨大的钻石，缓缓地从天边滑落，带着银白色的光辉洒满了大地。林间的树木似乎也被这轮明灯所吸引，它们轻轻摇曳着，在月色下显得格外生机勃勃。而在这个时候，有一个人正在路上，他名叫李明，是一位辛勤工作的农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今天是一天忙碌的一天，他刚刚收获了一批美味的萝卜。在他的心中，这些萝卜不仅是他辛勤劳动的结果，更是他家人和邻居们日常餐桌上的重要食材。他决定用这些高品质的萝卜制作出一种特殊药材——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。</w:t>
      </w:r>
      <w:r>
        <w:rPr>
          <w:sz w:val="32"/>
          <w:szCs w:val="32"/>
        </w:rPr>
        <w:t>&lt;/p&gt;&lt;p&gt;&lt;img src="/static-img/SEKn4OOFiXBzcx12rut38CLCoeDBiwreZCFC7Mc0tGSrmCOh69Kg0rmezewVnsCiUi4O4NB2inq3ZepJcFKfR8eY5kYJbPd3-MRJ24V9KKhB33MsqMV3En6gQrGlkvavEEWzzRBaYZq8I1aoVu4fFREucTWbElHLZScKJEw60TDG874SXMgZ58c8N30vTuddkGDmPkDCUqFQkZspHejjAbksMlXLlt48NogSjfsukZg.jpg"&gt;&lt;/p&gt;&lt;p&gt;</w:t>
      </w:r>
      <w:r>
        <w:rPr>
          <w:sz w:val="32"/>
          <w:szCs w:val="32"/>
        </w:rPr>
        <w:t xml:space="preserve">按照传统方法，他将萝卜洗净后，用清水浸泡，然后加入一些特定的草本植物进行煎煮。待到药液沸腾时，他便开始等待，因为他知道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的真正价值在于它能够帮助身心疲惫的人恢复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幕降临，而李明正好完成了他的工作时，一位老人来到了他的门前。他听说过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，并希望能得到一点帮助。这位老人因为长时间照顾病重的小孩而精疲力竭，现在需要一些能量来继续前行。</w:t>
      </w:r>
      <w:r>
        <w:rPr>
          <w:sz w:val="32"/>
          <w:szCs w:val="32"/>
        </w:rPr>
        <w:t>&lt;/p&gt;&lt;p&gt;&lt;img src="/static-img/eeqVDP-Tr-q4Aelyi-1VUCLCoeDBiwreZCFC7Mc0tGSrmCOh69Kg0rmezewVnsCiUi4O4NB2inq3ZepJcFKfR8eY5kYJbPd3-MRJ24V9KKhB33MsqMV3En6gQrGlkvavEEWzzRBaYZq8I1aoVu4fFREucTWbElHLZScKJEw60TDG874SXMgZ58c8N30vTuddkGDmPkDCUqFQkZspHejjAbksMlXLlt48NogSjfsukZg.jpg"&gt;&lt;/p&gt;&lt;p&gt;</w:t>
      </w:r>
      <w:r>
        <w:rPr>
          <w:sz w:val="32"/>
          <w:szCs w:val="32"/>
        </w:rPr>
        <w:t xml:space="preserve">李明温暖地笑着，将一小瓶精炼后的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递给了老人，并告诉他，每次喝完后，都要躺下休息，让身体自然恢复。老人的脸上露出了感激之情，并承诺会定期回来购买这种珍贵的补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萟布药”逐渐声名鹊起，不仅为周围村庄的人提供了健康保障，还让那些因疾病或劳累而感到无助的人找到了希望。而每当夜幕降临，当那轮圆润的大 月亮再次挂在星空中的时候，无数家庭都会怀念起那个充满爱意与智慧的小镇，以及那份来自自然和人类智慧结合创造出的生命之歌——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萟布藥”。</w:t>
      </w:r>
      <w:r>
        <w:rPr>
          <w:sz w:val="32"/>
          <w:szCs w:val="32"/>
        </w:rPr>
        <w:t>&lt;/p&gt;&lt;p&gt;&lt;img src="/static-img/M3HQ7y_rmnuGGFphesLiOyLCoeDBiwreZCFC7Mc0tGSrmCOh69Kg0rmezewVnsCiUi4O4NB2inq3ZepJcFKfR8eY5kYJbPd3-MRJ24V9KKhB33MsqMV3En6gQrGlkvavEEWzzRBaYZq8I1aoVu4fFREucTWbElHLZScKJEw60TDG874SXMgZ58c8N30vTuddkGDmPkDCUqFQkZspHejjAbksMlXLlt48NogSjfsukZg.jpg"&gt;&lt;/p&gt;&lt;p&gt;&lt;a href = "/doc/736580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中的月光诗篇</w:t>
      </w:r>
      <w:r>
        <w:rPr>
          <w:sz w:val="32"/>
          <w:szCs w:val="32"/>
        </w:rPr>
        <w:t>.doc" rel="alternate" download="736580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中的月光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